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257454091"/>
      <w:bookmarkStart w:id="1" w:name="__Fieldmark__3_1257454091"/>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257454091"/>
      <w:bookmarkStart w:id="3" w:name="__Fieldmark__4_1257454091"/>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Cardinal Pole Catholic School</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Diocese of Westminster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3.  The person responsible for data protection within our organisation is Ms Newman and you can contact them with any questions relating to our handling of your data.  You can contact them by sending an email to barbaranewman@cardinalpole.co.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sending an email to </w:t>
      </w:r>
      <w:hyperlink r:id="rId3">
        <w:r>
          <w:rPr>
            <w:rStyle w:val="InternetLink"/>
          </w:rPr>
          <w:t>enquiries@cardinalpole.co.uk</w:t>
        </w:r>
      </w:hyperlink>
      <w:r>
        <w:rPr/>
        <w:t>.  If you are unhappy with how your complaint has been handled you can contact the Information Commissioners Office via their website at: ico.org.uk</w:t>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cardinalpol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089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3:00Z</dcterms:created>
  <dc:creator>Cassandra Hurley</dc:creator>
  <dc:description/>
  <dc:language>en-US</dc:language>
  <cp:lastModifiedBy>Stacey Wright</cp:lastModifiedBy>
  <cp:lastPrinted>2016-01-28T14:41:00Z</cp:lastPrinted>
  <dcterms:modified xsi:type="dcterms:W3CDTF">2018-09-2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